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/>
      </w:pPr>
      <w:r>
        <w:rPr/>
        <w:t>к распоряжению Администрации поселка Уренгой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от ___   __________201      № _____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74"/>
        <w:gridCol w:w="1559"/>
        <w:gridCol w:w="1701"/>
        <w:gridCol w:w="1619"/>
      </w:tblGrid>
      <w:tr>
        <w:trPr>
          <w:trHeight w:val="1035" w:hRule="atLeast"/>
        </w:trPr>
        <w:tc>
          <w:tcPr>
            <w:tcW w:w="928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о численности муниципальных служащих и работников Администрации муниципального образования поселок Уренгой, работников подведомственных учреждений и о фактических затратах на их денежное содержание за 2016 г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отчетный период, чел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денежное содержание, руб. 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 966,8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989,9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66 360,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0 012,87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не замещающие должности муниципальной службы, работники, переведенные на новую систему от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78 968,8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2 944,9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учетный ст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 712,9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187,29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городск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0 909,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 781,19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Дом культуры "Маяк" поселка Уренг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79 536,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1 530,1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Уренгойски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 581,7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157,5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Библиотечно-досуговый центр "Ум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7 399,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 141,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Культурно-спортивный комплекс "Уренгоец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98 361,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6 858,4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 297 797,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072 604,2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ignature"/>
        <w:tabs>
          <w:tab w:val="left" w:pos="708" w:leader="none"/>
          <w:tab w:val="left" w:pos="7797" w:leader="none"/>
        </w:tabs>
        <w:spacing w:before="0" w:after="0"/>
        <w:ind w:left="567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пись Знак"/>
    <w:qFormat/>
    <w:rPr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8:00Z</dcterms:created>
  <dc:creator>kontrprav9</dc:creator>
  <dc:description/>
  <dc:language>en-US</dc:language>
  <cp:lastModifiedBy>pluG089</cp:lastModifiedBy>
  <cp:lastPrinted>2016-03-11T11:51:00Z</cp:lastPrinted>
  <dcterms:modified xsi:type="dcterms:W3CDTF">2018-12-25T12:18:00Z</dcterms:modified>
  <cp:revision>2</cp:revision>
  <dc:subject/>
  <dc:title>Приложение № 1</dc:title>
</cp:coreProperties>
</file>